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第７回富山県春季長水路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２０２５年　４月２０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光希 杉木</cp:lastModifiedBy>
  <cp:lastPrinted>2013-05-01T15:55:00Z</cp:lastPrinted>
  <dcterms:modified xsi:type="dcterms:W3CDTF">2025-04-14T04:50:00Z</dcterms:modified>
  <cp:revision>24</cp:revision>
  <dc:subject/>
  <dc:title>第　　回[ 　　　　年度]</dc:title>
</cp:coreProperties>
</file>